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7000269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7 октября 2017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Муниципальный заказчик</w:t>
      </w:r>
      <w:r>
        <w:rPr/>
        <w:t xml:space="preserve"> – Администрация города Глазова, Глава города Глазова – О.Н. Бекмеметьев, адрес: 427620, Удмуртская Республика, г. Глазов, ул. Динамо, д. 6, телефон: 8 (341 41) 2−18−50, факс: 8 (341 41) 2−96−67, e-mail: admin@glazov-gov.ru (контактное лицо: Пантюхина Наталья Михайловна, телефон: 8 (34141) 5−32−26).</w:t>
      </w:r>
    </w:p>
    <w:p>
      <w:pPr>
        <w:pStyle w:val="TextBody"/>
        <w:widowControl w:val="false"/>
        <w:spacing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дрядчика на выполнение ремонтных работ»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173182900760218370100101022154339244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Заместитель председателя Единой комиссии – Заместитель Главы Администрации города Глазова по административно-правовым вопросам и местному самоуправлению – С.В Лапин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Ведущий специалист-эксперт отдела муниципального заказа Администрации города Глазова – Н.Л. Пермино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7000269 о проведении запроса котировок было размещено 19.10.2017 г. в Единой информационной системе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 27.10.2017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исутствовали представители участников закуп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о принято и зарегистрировано 5 (пять) заявок на участие в запросе котировок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запечатанных конвертах представлены заявки следующих участников (время местно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Общество с ограниченной ответственностью «Ремонтно-эксплуатационное управление» (ИНН 1837003249), место нахождения: 427628, Удмуртская Республика, г. Глазов, ул. Сибирская, д. 83 (входящий №1 от 26.10.2017 г. в 14 : 30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ндивидуальный предприниматель Адаев Алексей Сергеевич (ИНН 182908318483), место жительства: 427620, РФ, УР, г. Глазов, ул. Сулимова, д. 56, кв. 125 (входящий №2 от 26.10.2017 г. в 16 : 2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Общество с ограниченной ответственностью «Глазов Строй» (ИНН 1837009956), место нахождения: 427620, Удмуртская Республика, г. Глазов, ул. Короленко, д. 27 «Б», кв. 47 (входящий №3 от 26.10.2017 г. в 16 : 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Общество с ограниченной ответственностью «РОСТСТРОЙ» (ИНН 1837016689), место нахождения: Удмуртская республика, г. Глазов, ул. Республиканская, д. 49, корп. А, офис №1 (входящий №4 от 27.10.2017 г. в 08 : 3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</w:rPr>
      </w:pPr>
      <w:r>
        <w:rPr>
          <w:spacing w:val="-2"/>
        </w:rPr>
        <w:t>Общество с ограниченной ответственностью «Каскад» (ИНН 1829014776), место нахождения: УР, г. Глазов, ул. Сибирская, д. 81 В, корп. 2 (входящий №5 от 27.10.2017 г. в 08 : 39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jc w:val="both"/>
        <w:rPr/>
      </w:pPr>
      <w:r>
        <w:rPr/>
        <w:t>1.1. Наименование объекта: Выполнение ремонтных работ.</w:t>
      </w:r>
    </w:p>
    <w:p>
      <w:pPr>
        <w:pStyle w:val="Normal"/>
        <w:jc w:val="both"/>
        <w:rPr/>
      </w:pPr>
      <w:r>
        <w:rPr/>
        <w:t>1.2. Описание объекта:</w:t>
      </w:r>
    </w:p>
    <w:p>
      <w:pPr>
        <w:pStyle w:val="Normal"/>
        <w:jc w:val="both"/>
        <w:rPr/>
      </w:pPr>
      <w:r>
        <w:rPr/>
        <w:t>- Качественное, своевременное выполнение работ в соответствии с требованиями Дефектной ведомости (Приложение № 1 к Извещению), Локального сметного расчета № УКС-17-27 (Приложение № 2 к Извещению), требованиями нормативной документации в области строительства и гражданского законодательства Российской Федерации.</w:t>
      </w:r>
    </w:p>
    <w:p>
      <w:pPr>
        <w:pStyle w:val="Normal"/>
        <w:jc w:val="both"/>
        <w:rPr/>
      </w:pPr>
      <w:r>
        <w:rPr/>
        <w:t>1.3. Гарантийный срок на выполненные работы составляет 12 месяцев с момента подписания акта о приемке выполненных работ, в том числе с устранением выявленных недостатков и дефектов.</w:t>
      </w:r>
    </w:p>
    <w:p>
      <w:pPr>
        <w:pStyle w:val="Normal"/>
        <w:jc w:val="both"/>
        <w:rPr/>
      </w:pPr>
      <w:r>
        <w:rPr/>
        <w:t>2. Объем выполнения работ – в соответствии с Дефектной ведомостью (Приложение № 1 к Извещению), Локальным сметным расчетом № УКС-17-27 (Приложение № 2 к Извещению).</w:t>
      </w:r>
    </w:p>
    <w:p>
      <w:pPr>
        <w:pStyle w:val="Normal"/>
        <w:jc w:val="both"/>
        <w:rPr/>
      </w:pPr>
      <w:r>
        <w:rPr/>
        <w:t xml:space="preserve">3. Место и условия выполнения работ – 427620, УР, г. Глазов, ул. Т. Барамзиной, д. 6, помещение Управления записи актов гражданского состояния Администрации города Глазова, в рабочее время с 08-00 до 17-00 (время местное), без учета выходных и нерабочих праздничных дней. </w:t>
      </w:r>
    </w:p>
    <w:p>
      <w:pPr>
        <w:pStyle w:val="Normal"/>
        <w:jc w:val="both"/>
        <w:rPr/>
      </w:pPr>
      <w:r>
        <w:rPr/>
        <w:t>4. Срок выполнения работ – с момента заключения контракта в течение 15 рабочих дней.</w:t>
      </w:r>
    </w:p>
    <w:p>
      <w:pPr>
        <w:pStyle w:val="Normal"/>
        <w:jc w:val="both"/>
        <w:rPr/>
      </w:pPr>
      <w:r>
        <w:rPr/>
        <w:t>5. Источник финансирования – бюджет МО «Город Глазов» (субвенции бюджета РФ).</w:t>
      </w:r>
    </w:p>
    <w:p>
      <w:pPr>
        <w:pStyle w:val="Normal"/>
        <w:jc w:val="both"/>
        <w:rPr/>
      </w:pPr>
      <w:r>
        <w:rPr/>
        <w:t>6. Оплата будет производиться по условиям заключенного муниципального контракта безналичным перечислением денежных средств на расчетный счет Подрядчика по факту выполнения работ, на основании акта о приемке выполненных работ, счета и/или счета-фактуры, подписанных обеими сторонами, с отсрочкой платежа до 15 рабочих дней.</w:t>
      </w:r>
    </w:p>
    <w:p>
      <w:pPr>
        <w:pStyle w:val="Normal"/>
        <w:jc w:val="both"/>
        <w:rPr/>
      </w:pPr>
      <w:r>
        <w:rPr/>
        <w:t>7. Начальная (максимальная) цена контракта: 71 185,00 рублей (с учетом всех расходов, налогов, сборов, обязательных платежей, а также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3 к Извещению.</w:t>
      </w:r>
    </w:p>
    <w:p>
      <w:pPr>
        <w:pStyle w:val="Normal"/>
        <w:jc w:val="both"/>
        <w:rPr/>
      </w:pPr>
      <w:r>
        <w:rPr/>
        <w:t>9. Односторонний отказ от исполнения контракта в соответствии с гражданским законодательством, в соответствии с положениями частей 8−26 статьи 95 ФЗ от 05.04.2013 года №44-ФЗ, муниципальным заказчиком – предусмотрен.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запроса котировок (субъекты малого предпринимательства) </w:t>
      </w:r>
      <w:r>
        <w:rPr>
          <w:spacing w:val="-2"/>
        </w:rPr>
        <w:t>Общество с ограниченной ответственностью «Ремонтно-эксплуатационное управление», Индивидуальный предприниматель Адаев Алексей Сергеевич, Общество с ограниченной ответственностью «Глазов Строй»,</w:t>
        <w:tab/>
        <w:t xml:space="preserve"> Общество с ограниченной ответственностью «РОСТСТРОЙ», Общество с ограниченной ответственностью «Каскад»</w:t>
      </w:r>
      <w:r>
        <w:rPr/>
        <w:t xml:space="preserve"> </w:t>
      </w:r>
      <w:r>
        <w:rPr>
          <w:bCs/>
        </w:rPr>
        <w:t>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19.10.2017 г., в которых были предложены следующие цены выполнения работ по контракту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</w:t>
      </w:r>
      <w:r>
        <w:rPr>
          <w:bCs/>
        </w:rPr>
        <w:t>цена выполнения работ по контракту</w:t>
      </w:r>
      <w:r>
        <w:rPr/>
        <w:t>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465"/>
      </w:tblGrid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запроса котирово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бъекты малого предпринимательства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ы выполнения работ по контракту, в рублях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О «РЭУ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0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П Адаев Алексей Серге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О «Глазов Строй»</w:t>
              <w:tab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ОО «РОСТСТРОЙ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ОО «Каскад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00,00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запроса котировок (субъектов малого предпринимательства) </w:t>
      </w:r>
      <w:r>
        <w:rPr>
          <w:spacing w:val="-2"/>
        </w:rPr>
        <w:t>Общества с ограниченной ответственностью «Ремонтно-эксплуатационное управление», Индивидуального предпринимателя Адаева Алексея Сергеевича, Общества с ограниченной ответственностью «Глазов Строй», Общества с ограниченной ответственностью «РОСТСТРОЙ», Общества с ограниченной ответственностью «Каскад»</w:t>
      </w:r>
      <w:r>
        <w:rPr/>
        <w:t xml:space="preserve"> </w:t>
      </w:r>
      <w:r>
        <w:rPr>
          <w:bCs/>
        </w:rPr>
        <w:t xml:space="preserve">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В соответствии с частью 6 статьи 78 ФЗ РФ от 05.04.2013 № 44-ФЗ </w:t>
      </w:r>
      <w:r>
        <w:rPr>
          <w:b/>
        </w:rPr>
        <w:t>признать победителем</w:t>
      </w:r>
      <w:r>
        <w:rPr/>
        <w:t xml:space="preserve"> запроса котировок для СМП, СОНО по определению подрядчика на выполнение ремонтных работ </w:t>
      </w:r>
      <w:r>
        <w:rPr>
          <w:b/>
        </w:rPr>
        <w:t>ООО «Каскад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торой номер присвоить Котировочной заявке </w:t>
      </w:r>
      <w:r>
        <w:rPr>
          <w:spacing w:val="-2"/>
        </w:rPr>
        <w:t>ООО «Глазов Строй»</w:t>
        <w:tab/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– </w:t>
      </w:r>
      <w:r>
        <w:rPr>
          <w:spacing w:val="-4"/>
        </w:rPr>
        <w:t xml:space="preserve">Администрации города Глазова, в соответствии с частью 14 статьи 78 ФЗ </w:t>
      </w:r>
      <w:r>
        <w:rPr/>
        <w:t xml:space="preserve">РФ от 05.04.2013 № 44-ФЗ </w:t>
      </w:r>
      <w:r>
        <w:rPr>
          <w:bCs/>
        </w:rPr>
        <w:t xml:space="preserve">заключить муниципальный контракт </w:t>
      </w:r>
      <w:r>
        <w:rPr/>
        <w:t xml:space="preserve">на выполнение ремонтных работ с </w:t>
      </w:r>
      <w:r>
        <w:rPr>
          <w:b/>
          <w:spacing w:val="-2"/>
        </w:rPr>
        <w:t>ООО «Каскад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55 400</w:t>
      </w:r>
      <w:r>
        <w:rPr>
          <w:b/>
        </w:rPr>
        <w:t>,00 рублей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8:00Z</dcterms:created>
  <dc:creator>Чиркова Н.С.</dc:creator>
  <dc:description/>
  <dc:language>en-US</dc:language>
  <cp:lastModifiedBy>Мельм А.В.</cp:lastModifiedBy>
  <cp:lastPrinted>2017-10-27T09:52:00Z</cp:lastPrinted>
  <dcterms:modified xsi:type="dcterms:W3CDTF">2017-10-27T06:18:00Z</dcterms:modified>
  <cp:revision>2</cp:revision>
  <dc:subject/>
  <dc:title>ПРОТОКОЛ</dc:title>
</cp:coreProperties>
</file>